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065"/>
        <w:gridCol w:w="3356"/>
        <w:gridCol w:w="2276"/>
      </w:tblGrid>
      <w:tr>
        <w:trPr>
          <w:trHeight w:val="15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4, помещение 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 469 – макетная </w:t>
            </w:r>
            <w:r>
              <w:rPr>
                <w:rFonts w:cs="Times New Roman" w:ascii="Times New Roman" w:hAnsi="Times New Roman"/>
              </w:rPr>
              <w:t>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4, помещение 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 470 – мастерская </w:t>
            </w:r>
            <w:r>
              <w:rPr>
                <w:rFonts w:cs="Times New Roman" w:ascii="Times New Roman" w:hAnsi="Times New Roman"/>
              </w:rPr>
              <w:t>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4, помещение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 471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4, помещение 4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 472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4, помещение 4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73</w:t>
            </w:r>
            <w:r>
              <w:rPr>
                <w:rFonts w:cs="Times New Roman" w:ascii="Times New Roman" w:hAnsi="Times New Roman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оставления учебной информации аудитории: экран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 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5, помещение 5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1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5, помещение 5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2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манекены, зеркал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5, помещение 5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3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технические средства обучения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5, помещение 5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4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манекены, стойка для одежд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5, помещение 1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5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раскройный стол,  манекены, швейные машинки, гладильная доска, утюг; технические средства обучения, служащие для предоставления учебной информации в аудитории: 1 персональный компьютер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4892219 от 08.12.2008,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, этаж 5, помещение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62/6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 13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оставления информации  в аудитории: принтер, экран выдвижной,  графический планшет; специализированное оборудование: раскройный стол,  зеркало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4892219 от 08.12.2008,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Adobe Photoshop Extended CS5 12.0 WIN AOO License RU (65049824), WIN S/N 1330- 1002-8305-1567-5657-4784, Mac S/N 1330-0007-3057-0518-2393-8504,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09.12.2010, 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копия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лицензии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№ 5650-18  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07.12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Adobe Illustrator CS5 15.0 WIN AOO License RU (65061595), WIN S/N 1034-1008-8644-9963-7815-0526, MAC S/N 1034- 0000-0738-3015-4154-4614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копия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лицензии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№ 5650-19  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 08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2:00Z</dcterms:created>
  <dc:creator>1</dc:creator>
  <dc:description/>
  <cp:keywords/>
  <dc:language>en-US</dc:language>
  <cp:lastModifiedBy>User</cp:lastModifiedBy>
  <cp:lastPrinted>2018-07-13T16:49:00Z</cp:lastPrinted>
  <dcterms:modified xsi:type="dcterms:W3CDTF">2021-03-19T14:46:00Z</dcterms:modified>
  <cp:revision>3</cp:revision>
  <dc:subject/>
  <dc:title>Приложение 1 к приказу</dc:title>
</cp:coreProperties>
</file>